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3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7 październik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Lipce Reymontows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43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XX/204/2022 Rady Gminy Lipce Reymontowskie</w:t>
              <w:br/>
              <w:t>z dnia 28 września 2022 r. w sprawie zarządzenia poboru podatku od nieruchomości, rolnego i leśnego od osób fizycznych w drodze inkasa, określenia inkasentów i wysokości wynagrodzenia za inkaso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zeczy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43" w:before="0" w:after="0"/>
              <w:jc w:val="both"/>
              <w:rPr/>
            </w:pPr>
            <w:r>
              <w:rPr>
                <w:b/>
                <w:color w:val="000000"/>
              </w:rPr>
              <w:t>Uchwała Nr XLVII/306/ 2022 Rady Gminy Rzeczyca z dnia 30 września 2022 r. zmieniająca uchwałę Nr XXVI/181/2021 Rady Gminy Rzeczyca z dnia 23 lutego 2021 r. w sprawie zarządzenia poboru podatku od nieruchomości, podatku rolnego i podatku leśnego od osób fizycznych w drodze inkasa oraz wyznaczenia inkasentów i określenia wysokości wynagrodzenia za inkaso.</w:t>
            </w:r>
          </w:p>
          <w:p>
            <w:pPr>
              <w:pStyle w:val="NormalnyWeb"/>
              <w:spacing w:lineRule="atLeast" w:line="34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LII/466/2022 Rady Gminy Bełchatów z dnia 29 września 2022 r. w sprawie zmiany w budżecie Gminy Bełchatów na rok 202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10-26T07:56:00Z</dcterms:modified>
  <cp:revision>57</cp:revision>
  <dc:subject/>
  <dc:title/>
</cp:coreProperties>
</file>